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ипов Дмитрий Евгеньевич</w:t>
      </w:r>
    </w:p>
    <w:p>
      <w:pPr>
        <w:pStyle w:val="Normal"/>
        <w:shd w:fill="FFFFFF" w:val="clear"/>
        <w:spacing w:lineRule="exact" w:line="281"/>
        <w:ind w:right="4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1)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Прошёл год, как меня избрали депутатом первого округа. Год это много и мало. Мало, чтобы сделать то, о чём мечтаешь. Много, потому что подводя итоги и проверяя записи удивлён, что сделал не так уж мал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Совете работаю в двух комиссиях:</w:t>
      </w:r>
      <w:r>
        <w:rPr>
          <w:i/>
          <w:sz w:val="28"/>
          <w:szCs w:val="28"/>
        </w:rPr>
        <w:t xml:space="preserve"> комиссия</w:t>
      </w:r>
      <w:r>
        <w:rPr>
          <w:rStyle w:val="StrongEmphasis"/>
          <w:b w:val="false"/>
          <w:sz w:val="28"/>
          <w:szCs w:val="28"/>
        </w:rPr>
        <w:t xml:space="preserve"> по налогам, финансам и бюджет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комиссия по собственности и экономическому развитию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рисутствовал на всех заседаниях, активно участвовал в решении следующих вопросов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Вопрос о создании экологической мили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детских площадок и оснащение их тренажёра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Оптимизация финансовой помощи детям</w:t>
      </w:r>
      <w:r>
        <w:rPr>
          <w:rStyle w:val="Postbody1"/>
          <w:sz w:val="28"/>
          <w:szCs w:val="28"/>
        </w:rPr>
        <w:t xml:space="preserve"> из малообеспеченных и многодетных семей для летнего отдыха.</w:t>
      </w:r>
    </w:p>
    <w:p>
      <w:pPr>
        <w:pStyle w:val="Normal"/>
        <w:ind w:left="180" w:hanging="0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вопросам стараюсь взаимодействовать с Администрацией города и практически всегда нахожу взаимопонимание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По моему мнению, основная работа депутата заключена в помощи людям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читаю, что за год мне удалось решить некоторые проблем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о обращениям жителей избирательного округа № 1 организовал и способствов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убке деревьев по адресам Кирова, 66, Ленина 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ю входа в подъезды дома по ул. Почтовая,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у и ограждению детской площадки по ул. Ленина, 8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стройству мини футбольно-хоккейной площадки по ул.Кирова, 5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детских песочниц в трёх дворах избирательного округа № 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казываю посильную материальную помощь детским садам и учебным заведениям города и в дальнейшем буду стараться помогать в меру своих си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5:00Z</dcterms:created>
  <dc:creator>Klient</dc:creator>
  <dc:description/>
  <cp:keywords/>
  <dc:language>en-US</dc:language>
  <cp:lastModifiedBy>Марина</cp:lastModifiedBy>
  <cp:lastPrinted>2010-03-30T15:03:00Z</cp:lastPrinted>
  <dcterms:modified xsi:type="dcterms:W3CDTF">2018-09-13T01:32:00Z</dcterms:modified>
  <cp:revision>9</cp:revision>
  <dc:subject/>
  <dc:title>                  Отчёт депутата  Осипова Д</dc:title>
</cp:coreProperties>
</file>